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邮件形式发送至指定邮箱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应聘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  <w:lang w:eastAsia="zh-CN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  <w:lang w:eastAsia="zh-CN"/>
        </w:rPr>
        <w:t>报名人员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bookmarkStart w:id="0" w:name="A0101_1"/>
            <w:bookmarkEnd w:id="0"/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张  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3" w:name="A0107_3"/>
            <w:bookmarkEnd w:id="3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4" w:name="P0192A_12"/>
            <w:bookmarkEnd w:id="4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须上传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蓝色背景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5" w:name="A0117_4"/>
            <w:bookmarkEnd w:id="5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 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6" w:name="A0114_6"/>
            <w:bookmarkEnd w:id="6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7" w:name="A0134_8"/>
            <w:bookmarkEnd w:id="7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8" w:name="A0127_9"/>
            <w:bookmarkEnd w:id="8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bookmarkStart w:id="9" w:name="A0125_10"/>
            <w:bookmarkEnd w:id="9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bookmarkStart w:id="10" w:name="A0187A_11"/>
            <w:bookmarkEnd w:id="10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历，如：大学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历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单位全称</w:t>
            </w:r>
            <w:r>
              <w:rPr>
                <w:rFonts w:eastAsia="仿宋_GB2312" w:cs="仿宋_GB2312" w:ascii="仿宋_GB2312" w:hAnsi="仿宋_GB2312"/>
                <w:b/>
                <w:bCs/>
                <w:color w:val="4F81BD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en-US" w:eastAsia="zh-CN"/>
              </w:rPr>
              <w:t>公司副总经理（分管业务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en-US" w:eastAsia="zh-CN"/>
              </w:rPr>
              <w:t>机务）</w:t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8" w:right="210" w:hanging="1968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2"/>
              <w:jc w:val="left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请填写自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大中专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32" w:right="210" w:hanging="160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1989.07--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1.08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1.08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3.08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3.08--1997.08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7.08--2006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2006.06--2012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 xml:space="preserve">2012.06--        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32" w:right="210" w:hanging="1607"/>
              <w:jc w:val="left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146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请填写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妻子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女儿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是否有亲属在天津港任职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否（如选择是，请在以下表格列出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  <w:szCs w:val="28"/>
              </w:rPr>
            </w:pPr>
            <w:r>
              <w:rPr>
                <w:rFonts w:eastAsia="楷体"/>
                <w:b/>
                <w:bCs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831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lang w:eastAsia="zh-CN"/>
              </w:rPr>
              <w:t>其他需要说明的事项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dc:language>en-US</dc:language>
  <cp:lastModifiedBy>@@@</cp:lastModifiedBy>
  <cp:lastPrinted>2019-10-19T16:49:00Z</cp:lastPrinted>
  <dcterms:modified xsi:type="dcterms:W3CDTF">2021-01-14T23:50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